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drawing>
          <wp:inline distT="0" distB="0" distL="0" distR="0">
            <wp:extent cx="6350000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Heading1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Heading1"/>
        <w:rPr>
          <w:szCs w:val="28"/>
          <w:lang w:eastAsia="ar-SA"/>
        </w:rPr>
      </w:pPr>
      <w:r>
        <w:rPr>
          <w:b/>
        </w:rPr>
        <w:t>Раздел 1.ОБЩИЕ ПОЛОЖ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1. Сторонами  коллективного договора являются: работодатель  государственного бюджетного стационарного учреждения  социального обслуживания населения «Изобильненский психоневрологический интернат» (далее - ГБСУСОН «Изобильненский  ПНИ»), представленный в лице и.о. директора Козиновой Надежды Александровны, именуемый далее «Работодатель», и работники учреждения, представленные первичной организацией государственного бюджетного стационарного учреждения социального обслуживания населения «Изобильненский психоневро-логический интернат», в лице председателя Панчухиной Елены Николаевны, именуемые  далее </w:t>
      </w:r>
      <w:r>
        <w:rPr>
          <w:b/>
          <w:sz w:val="28"/>
        </w:rPr>
        <w:t>«</w:t>
      </w:r>
      <w:r>
        <w:rPr>
          <w:sz w:val="28"/>
        </w:rPr>
        <w:t>Профком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Коллективный договор разработан  на основе ст. 37 Конституции Российской Федерации и  в соответствии с требованиями: Трудового кодекса Российской Федерации, Закона Российской Федерации  от 19.04.1991г. № 1032-1 "О занятости населения в Российской Федерации", Федеральных законов от 12.01.1996 г. № 10-ФЗ   "О профессиональных союзах, их правах и гарантиях деятельности" (далее – Закон № 10-ФЗ), законов Российской Федерации, Ставропольского края, иных нормативных правовых актов Российской Федерации и Ставропольского края, содержащих нормы трудового права, </w:t>
      </w:r>
      <w:r>
        <w:rPr>
          <w:color w:val="000000"/>
          <w:sz w:val="28"/>
          <w:szCs w:val="28"/>
        </w:rPr>
        <w:t xml:space="preserve">краевого отраслевого Соглашения </w:t>
      </w:r>
      <w:r>
        <w:rPr>
          <w:sz w:val="28"/>
          <w:szCs w:val="28"/>
          <w:lang w:bidi="he-IL"/>
        </w:rPr>
        <w:t xml:space="preserve">между министерством труда и социальной защиты населения Ставропольского края и комитетом Ставропольской краевой организации Профсоюза работников государственных учреждений и общественного обслуживания Российской Федерации, </w:t>
      </w:r>
      <w:r>
        <w:rPr>
          <w:sz w:val="28"/>
        </w:rPr>
        <w:t xml:space="preserve">Соглашения  между 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Коллективный договор является правовым актом, регулирующим социально-трудовые, экономические и профессиональные отношения в учреждении    на основе взаимно согласованных интересов Сторон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4. Предметом настоящего Договора являются обязательства Сторон  по вопросам условий труда, в том числе оплаты труда, занятости,  продолжительности рабочего времени и времени отдыха, улучшение условий труда,  социальных гарантий и другим вопросам, определенным Сторон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Действие коллективного договора распространяется на: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сех работников </w:t>
      </w:r>
      <w:r>
        <w:rPr>
          <w:sz w:val="28"/>
        </w:rPr>
        <w:t>ГБСУСОН «Изобильненский ПНИ»</w:t>
      </w:r>
      <w:r>
        <w:rPr>
          <w:sz w:val="28"/>
          <w:szCs w:val="28"/>
        </w:rPr>
        <w:t>, за исключением случаев, установленных данным коллективным договором в части специально оговоренных льгот, распространяющихся только на членов общероссийского Профсоюза работников государственных учреждений и общественного обслуживания РФ (далее – Профсою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ботники, не являющиеся членами профсоюза, могут уполномочить  первичную профсоюзную организацию </w:t>
      </w:r>
      <w:r>
        <w:rPr>
          <w:sz w:val="28"/>
        </w:rPr>
        <w:t>«Изобильненский ПНИ»</w:t>
      </w:r>
      <w:r>
        <w:rPr>
          <w:color w:val="000000"/>
          <w:spacing w:val="1"/>
          <w:sz w:val="28"/>
          <w:szCs w:val="28"/>
        </w:rPr>
        <w:t xml:space="preserve"> 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Первичная профорганизация, действующая на основании Устава и Общего положения о первичных организациях профессионального союза работников государственных учреждений и общественного обслуживания РФ, является полномочным представительным органом работников ГБСУСОН «Изобильненский ПНИ», защищающим их интересы при проведении коллективных переговоров, заключении, выполнении и изменении коллективного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ботодатель признает первичную организацию ГБСУСОН «Изобильненский ПНИ» Профсоюза работников государственных учреждений и общественного обслуживания РФ в лице ее выборного органа как единственного полномочного представителя работников ГБСУСОН Изобильненский ПНИ» по данному Договору.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1.7. Стороны договорились, что комиссия по ведению переговоров по заключению настоящего коллективного договора (далее – Комиссия) осуществляет свои функции в течение всего периода действия коллективного договора. При необходимости стороны вносят изменения в состав комиссии, о чем информируют друг д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Представители сторон коллективного договора предоставляют друг другу полную и своевременную информацию по социально-трудовым вопросам, необходимую для ведения переговоров по заключению коллективного договора, о ходе выполнения коллективного договора, о принимаемых решениях, затрагивающих трудовые, профессиональные и социально-экономические права и интересы работников организации, проводят взаимные консультации по социально-экономическим проблемам и задачам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9. Настоящий коллективный договор вступает в силу со дня подписания. Стороны имеют право продлевать действие коллективного договора на срок не более трех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 Положения настоящего коллективного договора в полном объеме обязательны для выполнения Работодателем, первичной профорганизацией и работни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1.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заинтересованной стороны на заседании комиссии по ведению переговоров с работодателем, подготовке  проекта коллективного договора, внесению в него изменений и дополнений и контролю за ним, и утверждения вносимых изменений и дополнений общим собранием работников учреж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b/>
          <w:b/>
          <w:lang w:val="ru-RU"/>
        </w:rPr>
      </w:pPr>
      <w:r>
        <w:rPr>
          <w:b/>
        </w:rPr>
        <w:t>Раздел 2.</w:t>
      </w:r>
      <w:r>
        <w:rPr>
          <w:b/>
          <w:lang w:val="ru-RU"/>
        </w:rPr>
        <w:t>ТРУДОВЫЕ ОТНОШЕНИЯ И ОБЕСПЕЧЕНИЕ ЗАНЯТОСТИ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се основные вопросы трудовых  и иных, связанных с ними отношений, решаются Работодателем совместно с Профкомом.</w:t>
      </w:r>
    </w:p>
    <w:p>
      <w:pPr>
        <w:pStyle w:val="Normal"/>
        <w:jc w:val="both"/>
        <w:rPr/>
      </w:pPr>
      <w:r>
        <w:rPr>
          <w:sz w:val="28"/>
        </w:rPr>
        <w:tab/>
        <w:t>2.2. Трудовые отношения в ГБСУСОН «Изобильненский ПНИ» оформ-ляются путем заключения эффективного трудового договора  в письменной форме на неопределённый срок, если работа носит постоянный характер  в двух экземплярах – по одному для каждой стороны.</w:t>
      </w:r>
    </w:p>
    <w:p>
      <w:pPr>
        <w:pStyle w:val="Normal"/>
        <w:ind w:firstLine="720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приеме на работу до подписания трудового договора Работодатель обязуется ознакомить работника с действующим Уставом учреждения, Правилами внутреннего трудового распорядка, коллективным договором, а также направить его в профком для ознакомления с работой профсоюзной  организ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чный трудовой договор (ст.59ТК РФ) заключа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 замещении временно отсутствующего работни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время выполнения определённой работы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для проведения работ, выходящих за рамки обычной деятельности     работодателя (реконструкция, монтажная, пусконаладочные и другие работы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 гражданами, направленными для прохождения альтернативной  гражданской службы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 поступающими на работу пенсионерами по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spacing w:lineRule="exact" w:line="322" w:before="10" w:after="0"/>
        <w:jc w:val="both"/>
        <w:rPr/>
      </w:pPr>
      <w:r>
        <w:rPr>
          <w:sz w:val="28"/>
        </w:rPr>
        <w:tab/>
        <w:tab/>
        <w:t xml:space="preserve">- </w:t>
      </w:r>
      <w:r>
        <w:rPr>
          <w:color w:val="000000"/>
          <w:spacing w:val="-8"/>
          <w:sz w:val="28"/>
          <w:szCs w:val="28"/>
        </w:rPr>
        <w:t xml:space="preserve">для проведения неотложных работ по предотвращению катастроф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10" w:after="0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 xml:space="preserve">аварий, несчастных случаев, эпидемий и устранения других  чрезвычайных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10" w:after="0"/>
        <w:ind w:left="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  <w:t>ситуаций.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10" w:after="0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2.3. Перевод на другую работу работника допускается только с его письменного согла</w:t>
        <w:softHyphen/>
      </w:r>
      <w:r>
        <w:rPr>
          <w:color w:val="000000"/>
          <w:spacing w:val="-1"/>
          <w:sz w:val="28"/>
          <w:szCs w:val="28"/>
        </w:rPr>
        <w:t>сия, кроме случаев, предусмотренных законодательством.</w:t>
      </w:r>
    </w:p>
    <w:p>
      <w:pPr>
        <w:pStyle w:val="Normal"/>
        <w:shd w:fill="FFFFFF" w:val="clear"/>
        <w:spacing w:lineRule="exact" w:line="322"/>
        <w:ind w:left="14" w:right="10" w:firstLine="695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одатель не вправе требовать от работника выполнение работы, не </w:t>
      </w:r>
      <w:r>
        <w:rPr>
          <w:color w:val="000000"/>
          <w:spacing w:val="-1"/>
          <w:sz w:val="28"/>
          <w:szCs w:val="28"/>
        </w:rPr>
        <w:t>обусловленной трудовым договором (ст. 60 ТК РФ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4.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ловия трудового договора не могут ухудшать положение работни</w:t>
        <w:softHyphen/>
      </w:r>
      <w:r>
        <w:rPr>
          <w:color w:val="000000"/>
          <w:spacing w:val="3"/>
          <w:sz w:val="28"/>
          <w:szCs w:val="28"/>
        </w:rPr>
        <w:t>ков по сравнению с действующим законодательством Российской Феде</w:t>
        <w:softHyphen/>
      </w:r>
      <w:r>
        <w:rPr>
          <w:color w:val="000000"/>
          <w:sz w:val="28"/>
          <w:szCs w:val="28"/>
        </w:rPr>
        <w:t>рации и Ставропольского края, коллективным договором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5.В случае реорганизации или ликвидации ГБСУСОН «Изобильненский ПНИ» либо сокращении численности или штата работников Работодатель в письменной форме информирует Профком о возможном расторжении трудового договора с работниками не позднее чем за два месяца до сокращения</w:t>
      </w:r>
      <w:r>
        <w:rPr/>
        <w:t xml:space="preserve"> </w:t>
      </w:r>
      <w:r>
        <w:rPr>
          <w:sz w:val="28"/>
          <w:szCs w:val="28"/>
        </w:rPr>
        <w:t xml:space="preserve">соответствующей долж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При сокращении численности  или штата работников организации Работодатель при  рассмотрении преимущественного права на оставление на работе учитывает нормы статьи 179 Трудового кодекса РФ.</w:t>
        <w:tab/>
      </w:r>
    </w:p>
    <w:p>
      <w:pPr>
        <w:pStyle w:val="Normal"/>
        <w:jc w:val="both"/>
        <w:rPr/>
      </w:pPr>
      <w:r>
        <w:rPr>
          <w:sz w:val="28"/>
        </w:rPr>
        <w:tab/>
        <w:t>Помимо категорий работников, пользующихся в соответствии со ст. 179 Трудового кодекса РФ преимущественным правом на оставление на работе при равной производительности труда и квалификации, право на оставление на работе предусматривается для:</w:t>
      </w:r>
    </w:p>
    <w:p>
      <w:pPr>
        <w:pStyle w:val="Normal"/>
        <w:ind w:firstLine="720"/>
        <w:jc w:val="both"/>
        <w:rPr/>
      </w:pPr>
      <w:r>
        <w:rPr>
          <w:sz w:val="28"/>
        </w:rPr>
        <w:t>-лиц пред пенсионного возраста (за 2 года до пенси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проработавших в системе социальной защиты населения свыш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одиноким родителям, имеющим на иждивении детей до 16-летнего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2.7. При принятии решения о ликвидации организации или решения о сокращении численности или штата работников, которое может привести к массовому сокращению  Работодатель не позднее, чем за три месяца до начала проведения соответствующих мероприятий сообщает в письменной форме органам службы занятости и Профком информацию о возможных массовых сокращениях увольнениях работников, их числе, категориях и сроке, в течение которого их намечено осуществ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2.8. При проведении сокращения штатов, численности работников Работодатель обязу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8.1.Использовать по согласованию с Профкомом внутри производст-венные резервы для сохранения рабочих мест. </w:t>
      </w:r>
    </w:p>
    <w:p>
      <w:pPr>
        <w:pStyle w:val="Normal"/>
        <w:ind w:firstLine="720"/>
        <w:jc w:val="both"/>
        <w:rPr/>
      </w:pPr>
      <w:r>
        <w:rPr>
          <w:sz w:val="28"/>
        </w:rPr>
        <w:t>2.8.2. В соответствии с  Законом   Российской Федерации от 19.04.1991  № 1032-1 «О занятости населения в Российской Федерации» осуществлять согласованные с Профкомом мероприятия по обеспечению занятости работников, обратив особое внимание на:</w:t>
      </w:r>
    </w:p>
    <w:p>
      <w:pPr>
        <w:pStyle w:val="Normal"/>
        <w:ind w:firstLine="720"/>
        <w:jc w:val="both"/>
        <w:rPr/>
      </w:pPr>
      <w:r>
        <w:rPr>
          <w:sz w:val="28"/>
        </w:rPr>
        <w:t>а) сохранение высокопрофессионального кадрового потенциала работников;</w:t>
      </w:r>
    </w:p>
    <w:p>
      <w:pPr>
        <w:pStyle w:val="Style16"/>
        <w:ind w:left="9" w:right="67" w:firstLine="711"/>
        <w:jc w:val="both"/>
        <w:rPr/>
      </w:pPr>
      <w:r>
        <w:rPr>
          <w:sz w:val="28"/>
        </w:rPr>
        <w:t xml:space="preserve">б) </w:t>
      </w:r>
      <w:r>
        <w:rPr>
          <w:sz w:val="28"/>
          <w:szCs w:val="28"/>
        </w:rPr>
        <w:t>в целях смягчения негативных последствий, возникающих в связи с приведением численности работающих к объёмам выполняемых работ, уменьшение численности работающих осуществляют в первую очередь за счет меро</w:t>
        <w:softHyphen/>
        <w:t xml:space="preserve">приятий внутреннего характера: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- естественного оттока кадров и временного ограничения найма рабочей силы до тех пор, пока не будут трудоустроены все высвобождаемые работники;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 расторжения трудовых договоров в первую очередь с временными работниками, внешними совместителями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- упреждающей переподготовки кадров, </w:t>
      </w:r>
      <w:r>
        <w:rPr>
          <w:sz w:val="28"/>
        </w:rPr>
        <w:t>внутрипроизводственного перемещения работников на вакантные должности</w:t>
      </w:r>
      <w:r>
        <w:rPr>
          <w:sz w:val="28"/>
          <w:szCs w:val="28"/>
        </w:rPr>
        <w:t xml:space="preserve">. </w:t>
      </w:r>
    </w:p>
    <w:p>
      <w:pPr>
        <w:pStyle w:val="Normal1"/>
        <w:spacing w:lineRule="exact" w:line="317" w:before="7" w:after="0"/>
        <w:ind w:left="43" w:right="7" w:firstLine="677"/>
        <w:jc w:val="both"/>
        <w:rPr/>
      </w:pPr>
      <w:r>
        <w:rPr>
          <w:sz w:val="28"/>
          <w:szCs w:val="28"/>
        </w:rPr>
        <w:t>2.8.3.</w:t>
      </w:r>
      <w:r>
        <w:rPr>
          <w:spacing w:val="3"/>
          <w:sz w:val="28"/>
        </w:rPr>
        <w:t xml:space="preserve">Предоставлять </w:t>
      </w:r>
      <w:r>
        <w:rPr>
          <w:sz w:val="28"/>
        </w:rPr>
        <w:t>высвобождаемым работникам гарантии и компенсации согласно действующему законодательству</w:t>
      </w:r>
      <w:r>
        <w:rPr>
          <w:spacing w:val="3"/>
          <w:sz w:val="28"/>
        </w:rPr>
        <w:t xml:space="preserve"> </w:t>
      </w:r>
    </w:p>
    <w:p>
      <w:pPr>
        <w:pStyle w:val="Normal1"/>
        <w:spacing w:lineRule="exact" w:line="317" w:before="7" w:after="0"/>
        <w:ind w:left="43" w:right="7" w:firstLine="677"/>
        <w:jc w:val="both"/>
        <w:rPr>
          <w:sz w:val="28"/>
        </w:rPr>
      </w:pPr>
      <w:r>
        <w:rPr>
          <w:spacing w:val="3"/>
          <w:sz w:val="28"/>
        </w:rPr>
        <w:t>2.8.4.Предоставлять работникам</w:t>
      </w:r>
      <w:r>
        <w:rPr>
          <w:sz w:val="28"/>
        </w:rPr>
        <w:t>, увольняемым в связи с сокращением численности или штата, для самостоятельного трудоустройства в течение срока предупреждения не менее четырех часов в неделю с сохранением заработка для поиска нового места работы.</w:t>
      </w:r>
    </w:p>
    <w:p>
      <w:pPr>
        <w:pStyle w:val="Style15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5.Оказывать содействие высвобождаемым работникам в трудоус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ойстве через органы службы занятости работы с сохранением среднего заработка.</w:t>
      </w:r>
    </w:p>
    <w:p>
      <w:pPr>
        <w:pStyle w:val="Style15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6.Предоставлять работникам, уволенным в связи с сокращением численности или штата, преимущественное право трудоустройства в соответствии с их квалификацией в организации, в случае создания в ней новых ра</w:t>
        <w:softHyphen/>
        <w:t>бочих мест в течение первых 2-х лет.</w:t>
      </w:r>
    </w:p>
    <w:p>
      <w:pPr>
        <w:pStyle w:val="Style16"/>
        <w:ind w:left="9" w:right="57" w:firstLine="711"/>
        <w:jc w:val="both"/>
        <w:rPr/>
      </w:pPr>
      <w:r>
        <w:rPr>
          <w:sz w:val="28"/>
          <w:szCs w:val="28"/>
        </w:rPr>
        <w:t>2.9.Работодатель с письменного согласия работника вправе расторгнуть с ним трудовой договор до истечения срока предупреждения об увольнении, выплатив ему дополнительную компенсацию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ольнение работников, являющихся членами Профсоюза, в случаях со</w:t>
        <w:softHyphen/>
        <w:t>кращения численности или штата работников, недостаточной ква</w:t>
        <w:softHyphen/>
        <w:t>лификации, подтвержденной результатами аттестации, неоднократного неис</w:t>
        <w:softHyphen/>
        <w:t xml:space="preserve">полнения работником без уважительных причин трудовых обязанностей, если он имел дисциплинарное взыскание, производится с учетом мотивированного мнения Профкома. </w:t>
      </w:r>
    </w:p>
    <w:p>
      <w:pPr>
        <w:pStyle w:val="Style16"/>
        <w:ind w:left="9" w:right="57" w:firstLine="711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2.11.При проведении аттестации, которая может послужить</w:t>
        <w:br/>
      </w:r>
      <w:r>
        <w:rPr>
          <w:spacing w:val="12"/>
          <w:sz w:val="28"/>
          <w:szCs w:val="28"/>
        </w:rPr>
        <w:t>основанием для увольнения членов Профсоюза</w:t>
      </w:r>
      <w:r>
        <w:rPr>
          <w:sz w:val="28"/>
          <w:szCs w:val="28"/>
        </w:rPr>
        <w:t>, в состав аттестационных комиссий в обязательном порядке включаются представитель Профкома</w:t>
      </w:r>
      <w:r>
        <w:rPr>
          <w:spacing w:val="-4"/>
          <w:sz w:val="28"/>
          <w:szCs w:val="28"/>
        </w:rPr>
        <w:t>.</w:t>
      </w:r>
    </w:p>
    <w:p>
      <w:pPr>
        <w:pStyle w:val="Normal1"/>
        <w:spacing w:lineRule="exact" w:line="317"/>
        <w:ind w:right="22" w:firstLine="720"/>
        <w:jc w:val="both"/>
        <w:rPr>
          <w:spacing w:val="14"/>
          <w:sz w:val="28"/>
        </w:rPr>
      </w:pPr>
      <w:r>
        <w:rPr>
          <w:spacing w:val="14"/>
          <w:sz w:val="28"/>
        </w:rPr>
        <w:t>2.12.Работодатель:</w:t>
      </w:r>
    </w:p>
    <w:p>
      <w:pPr>
        <w:pStyle w:val="Normal1"/>
        <w:spacing w:lineRule="exact" w:line="317"/>
        <w:ind w:firstLine="720"/>
        <w:jc w:val="both"/>
        <w:rPr/>
      </w:pPr>
      <w:r>
        <w:rPr>
          <w:spacing w:val="14"/>
          <w:sz w:val="28"/>
        </w:rPr>
        <w:t xml:space="preserve">2.12.1. </w:t>
      </w:r>
      <w:r>
        <w:rPr>
          <w:sz w:val="28"/>
        </w:rPr>
        <w:t xml:space="preserve">Сохраняет за работником, имеющим  </w:t>
      </w:r>
      <w:r>
        <w:rPr>
          <w:spacing w:val="11"/>
          <w:sz w:val="28"/>
        </w:rPr>
        <w:t xml:space="preserve">противопоказания и признанным медико-социальной экспертизой </w:t>
      </w:r>
      <w:r>
        <w:rPr>
          <w:sz w:val="28"/>
        </w:rPr>
        <w:t xml:space="preserve">непригодным к выполнению своих прежних обязанностей по должности </w:t>
      </w:r>
      <w:r>
        <w:rPr>
          <w:spacing w:val="-1"/>
          <w:sz w:val="28"/>
        </w:rPr>
        <w:t xml:space="preserve">(профессии) вследствие общего заболевания, бытовой травмы (кроме случаев </w:t>
      </w:r>
      <w:r>
        <w:rPr>
          <w:sz w:val="28"/>
        </w:rPr>
        <w:t>травматизма, полученного в состоянии алкогольного, наркотического или токсического опьянения) среднюю заработною плату на срок его переквалификации.</w:t>
      </w:r>
    </w:p>
    <w:p>
      <w:pPr>
        <w:pStyle w:val="Normal1"/>
        <w:spacing w:lineRule="exact" w:line="317" w:before="7" w:after="0"/>
        <w:ind w:right="7" w:firstLine="720"/>
        <w:jc w:val="both"/>
        <w:rPr/>
      </w:pPr>
      <w:r>
        <w:rPr>
          <w:spacing w:val="14"/>
          <w:sz w:val="28"/>
        </w:rPr>
        <w:t>2.12.2.</w:t>
      </w:r>
      <w:r>
        <w:rPr>
          <w:spacing w:val="3"/>
          <w:sz w:val="28"/>
        </w:rPr>
        <w:t xml:space="preserve">Обеспечивает прохождение работниками профессиональной переподготовки, проведение мероприятий </w:t>
      </w:r>
      <w:r>
        <w:rPr>
          <w:spacing w:val="15"/>
          <w:sz w:val="28"/>
        </w:rPr>
        <w:t xml:space="preserve">по повышению квалификации и стажировки в порядке и сроки, </w:t>
      </w:r>
      <w:r>
        <w:rPr>
          <w:spacing w:val="10"/>
          <w:sz w:val="28"/>
        </w:rPr>
        <w:t>установленные законодательными и нормативными правовыми актами</w:t>
      </w:r>
      <w:r>
        <w:rPr/>
        <w:t xml:space="preserve"> </w:t>
      </w:r>
      <w:r>
        <w:rPr>
          <w:spacing w:val="1"/>
          <w:sz w:val="28"/>
        </w:rPr>
        <w:t xml:space="preserve">Российской Федерации с сохранением занимаемой должности </w:t>
      </w:r>
      <w:r>
        <w:rPr>
          <w:sz w:val="28"/>
        </w:rPr>
        <w:t>и средней заработной платы на этот период.</w:t>
      </w:r>
    </w:p>
    <w:p>
      <w:pPr>
        <w:pStyle w:val="Normal"/>
        <w:ind w:right="-6" w:firstLine="720"/>
        <w:rPr/>
      </w:pPr>
      <w:r>
        <w:rPr>
          <w:sz w:val="28"/>
          <w:szCs w:val="28"/>
        </w:rPr>
        <w:t>2.13. Профком обязуетс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13.1. Осуществлять контроль за соблюдением Работодателем действующего законодательства о труде при заключении, изменении и расторжении трудовых договоров с работ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2. Представлять в установленные сроки свое мотивированное мнение при расторжении Работодателем трудовых договоров с работниками – членами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3. Участвовать в разработке работодателем мероприятий по обеспечению полной занятости и сохранению рабочих мест;</w:t>
      </w:r>
    </w:p>
    <w:p>
      <w:pPr>
        <w:pStyle w:val="Style16"/>
        <w:ind w:left="9" w:right="57" w:firstLine="711"/>
        <w:jc w:val="both"/>
        <w:rPr/>
      </w:pPr>
      <w:r>
        <w:rPr>
          <w:sz w:val="28"/>
          <w:szCs w:val="28"/>
        </w:rPr>
        <w:t>2.13.4. Предпринимать предусмотренные законодательством меры по предотвращению массовых сокращений работников.</w:t>
      </w:r>
    </w:p>
    <w:p>
      <w:pPr>
        <w:pStyle w:val="Style16"/>
        <w:ind w:left="9" w:right="57" w:firstLine="711"/>
        <w:jc w:val="both"/>
        <w:rPr/>
      </w:pPr>
      <w:r>
        <w:rPr>
          <w:sz w:val="28"/>
          <w:szCs w:val="28"/>
        </w:rPr>
        <w:t>2.14. Работодатель</w:t>
      </w:r>
      <w:r>
        <w:rPr>
          <w:spacing w:val="5"/>
          <w:sz w:val="28"/>
          <w:szCs w:val="28"/>
        </w:rPr>
        <w:t xml:space="preserve"> рассматривает </w:t>
      </w:r>
      <w:r>
        <w:rPr>
          <w:sz w:val="28"/>
          <w:szCs w:val="28"/>
        </w:rPr>
        <w:t xml:space="preserve">ходатайства Профкома о представлении </w:t>
      </w:r>
      <w:r>
        <w:rPr>
          <w:spacing w:val="-1"/>
          <w:sz w:val="28"/>
          <w:szCs w:val="28"/>
        </w:rPr>
        <w:t xml:space="preserve">работников организации в соответствии с </w:t>
      </w:r>
      <w:r>
        <w:rPr>
          <w:sz w:val="28"/>
          <w:szCs w:val="28"/>
        </w:rPr>
        <w:t>утвержденными положениями к награждению наградами Профсоюза и наградам Ставропольского кра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РАБОЧЕЕ  ВРЕМЯ.</w:t>
      </w:r>
    </w:p>
    <w:p>
      <w:pPr>
        <w:pStyle w:val="Heading5"/>
        <w:ind w:firstLine="708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1. </w:t>
      </w:r>
      <w:r>
        <w:rPr>
          <w:b w:val="false"/>
          <w:i w:val="false"/>
          <w:sz w:val="28"/>
        </w:rPr>
        <w:t>Режим рабочего времени и времени отдыха конкретизируется в Правилах внутреннего трудового распорядка, графиках сменности, графиках отпусков, принятых с учетом мотивированного мнения Профкома</w:t>
      </w:r>
      <w:r>
        <w:rPr>
          <w:i w:val="false"/>
          <w:sz w:val="28"/>
        </w:rPr>
        <w:t>.</w:t>
      </w:r>
      <w:r>
        <w:rPr>
          <w:i w:val="false"/>
          <w:sz w:val="28"/>
          <w:szCs w:val="28"/>
        </w:rPr>
        <w:t xml:space="preserve"> (Приложение № 1 к коллективному договору). </w:t>
      </w:r>
      <w:r>
        <w:rPr>
          <w:b w:val="false"/>
          <w:i w:val="false"/>
          <w:sz w:val="28"/>
          <w:szCs w:val="28"/>
        </w:rPr>
        <w:t>Графики сменности доводятся до сведения работников не менее чем за месяц до их введения в действие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exact" w:line="322"/>
        <w:ind w:left="5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должительность рабочей недели устанавливается, согласно ст. 92-94 ТК РФ и протоколов аттестацио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exact" w:line="322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-</w:t>
      </w:r>
      <w:r>
        <w:rPr>
          <w:color w:val="000000"/>
          <w:spacing w:val="-8"/>
          <w:sz w:val="28"/>
          <w:szCs w:val="28"/>
        </w:rPr>
        <w:t xml:space="preserve"> 32 часа стомато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exact" w:line="322"/>
        <w:ind w:left="100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36 часов: врачи, фельдшер, старшая медицинская сестра, медицинская сестра палатная, медицинская сестра по физиотерапии, медицинская сестра диетическая, медицинская сестра процедурная, провизор, сестра-хозяйка, санитарка палатная, санитарка ванщица, санитарка сопровождения, медицинский дезинфектор, официант, аккомпаниатор, инструктор по труду, парикмах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uppressAutoHyphens w:val="false"/>
        <w:autoSpaceDE w:val="false"/>
        <w:spacing w:lineRule="exact" w:line="322"/>
        <w:ind w:left="100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40 часов: оставшиеся должности, согласно штатного расписа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/>
      </w:pPr>
      <w:r>
        <w:rPr>
          <w:sz w:val="28"/>
        </w:rPr>
        <w:tab/>
        <w:t xml:space="preserve">3.3. </w:t>
      </w:r>
      <w:r>
        <w:rPr>
          <w:color w:val="000000"/>
          <w:spacing w:val="-8"/>
          <w:sz w:val="28"/>
          <w:szCs w:val="28"/>
        </w:rPr>
        <w:t>Установить суммированный учет рабочего времени (ст. 104 ТК РФ) палатным медицинским сестрам, палатным санитаркам, работникам кухни и прачечной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3.4. </w:t>
      </w:r>
      <w:r>
        <w:rPr>
          <w:color w:val="000000"/>
          <w:spacing w:val="2"/>
          <w:sz w:val="28"/>
          <w:szCs w:val="28"/>
        </w:rPr>
        <w:t>При организации работы смен составляются графики, предусматри-ваю</w:t>
      </w:r>
      <w:r>
        <w:rPr>
          <w:color w:val="000000"/>
          <w:spacing w:val="3"/>
          <w:sz w:val="28"/>
          <w:szCs w:val="28"/>
        </w:rPr>
        <w:t xml:space="preserve">щие выходные дни. Графики утверждаются директором учреждения, после </w:t>
      </w:r>
      <w:r>
        <w:rPr>
          <w:color w:val="000000"/>
          <w:spacing w:val="-1"/>
          <w:sz w:val="28"/>
          <w:szCs w:val="28"/>
        </w:rPr>
        <w:t>согласования с профкомом.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sz w:val="28"/>
        </w:rPr>
        <w:tab/>
      </w:r>
      <w:r>
        <w:rPr>
          <w:color w:val="000000"/>
          <w:spacing w:val="-1"/>
          <w:sz w:val="28"/>
          <w:szCs w:val="28"/>
        </w:rPr>
        <w:t>При организации сменной работы (ст. 103 ТК РФ) продолжительность еженедельного непрерывного отдыха (ст. 110 ТК РФ) не может быть менее 42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Продолжительность рабочего дня, непосредственно предшест-вующего нерабочему праздничному дню,  уменьшать на  один час. (ст. 95ТК РФ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3.6. В праздничные и выходные дни в учреждении вводится дежурство ра</w:t>
      </w:r>
      <w:r>
        <w:rPr>
          <w:color w:val="000000"/>
          <w:spacing w:val="-1"/>
          <w:sz w:val="28"/>
          <w:szCs w:val="28"/>
        </w:rPr>
        <w:t xml:space="preserve">ботников администрации  </w:t>
      </w:r>
      <w:r>
        <w:rPr>
          <w:color w:val="000000"/>
          <w:spacing w:val="4"/>
          <w:sz w:val="28"/>
          <w:szCs w:val="28"/>
        </w:rPr>
        <w:t>по скользящему графику, утвер</w:t>
      </w:r>
      <w:r>
        <w:rPr>
          <w:color w:val="000000"/>
          <w:spacing w:val="-1"/>
          <w:sz w:val="28"/>
          <w:szCs w:val="28"/>
        </w:rPr>
        <w:t>жденному директором после согласования с профкомом (ст.113 ТК РФ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jc w:val="center"/>
        <w:rPr>
          <w:b/>
          <w:b/>
          <w:sz w:val="28"/>
        </w:rPr>
      </w:pPr>
      <w:r>
        <w:rPr>
          <w:b/>
          <w:sz w:val="28"/>
        </w:rPr>
        <w:t>Раздел 4.  ОТДЫХ.</w:t>
      </w:r>
    </w:p>
    <w:p>
      <w:pPr>
        <w:pStyle w:val="Normal"/>
        <w:shd w:fill="FFFFFF" w:val="clear"/>
        <w:spacing w:lineRule="exact" w:line="322" w:before="317" w:after="0"/>
        <w:ind w:left="5" w:firstLine="703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4.1.</w:t>
      </w:r>
      <w:r>
        <w:rPr>
          <w:bCs/>
          <w:color w:val="000000"/>
          <w:spacing w:val="-9"/>
          <w:sz w:val="29"/>
          <w:szCs w:val="29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Перерывы для отдыха и питания предоставляются на основании ст. 108</w:t>
      </w:r>
      <w:r>
        <w:rPr>
          <w:bCs/>
          <w:color w:val="000000"/>
          <w:spacing w:val="-9"/>
          <w:sz w:val="29"/>
          <w:szCs w:val="29"/>
        </w:rPr>
        <w:t xml:space="preserve"> ТК РФ</w:t>
      </w:r>
      <w:r>
        <w:rPr>
          <w:color w:val="000000"/>
          <w:spacing w:val="2"/>
          <w:sz w:val="28"/>
          <w:szCs w:val="28"/>
        </w:rPr>
        <w:t xml:space="preserve"> и его конкретная продолжительность устанавливаются правилами внутреннего трудового распорядка или по соглашению между работником и работодателем, продолжительностью не более 2 часов и не менее 30 минут, которые в рабочее время не включаются. </w:t>
      </w:r>
    </w:p>
    <w:p>
      <w:pPr>
        <w:pStyle w:val="Normal"/>
        <w:shd w:fill="FFFFFF" w:val="clear"/>
        <w:spacing w:lineRule="exact" w:line="322" w:before="317" w:after="0"/>
        <w:ind w:left="5" w:firstLine="703"/>
        <w:jc w:val="both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Режим работы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Н</w:t>
      </w:r>
      <w:r>
        <w:rPr>
          <w:sz w:val="28"/>
          <w:szCs w:val="28"/>
        </w:rPr>
        <w:t>ачало рабочего дня с понедельника по четверг с 8-00 до 17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ятницу с 8-00 до 16-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рабочего дня сотрудниками  предоставляется  время  обеденного  перерыва с 12-00 до 12-48 часов;</w:t>
      </w:r>
    </w:p>
    <w:p>
      <w:pPr>
        <w:pStyle w:val="Normal"/>
        <w:shd w:fill="FFFFFF" w:val="clear"/>
        <w:spacing w:before="317" w:after="0"/>
        <w:ind w:left="5" w:firstLine="535"/>
        <w:jc w:val="both"/>
        <w:rPr/>
      </w:pPr>
      <w:r>
        <w:rPr>
          <w:color w:val="000000"/>
          <w:spacing w:val="2"/>
          <w:sz w:val="28"/>
          <w:szCs w:val="28"/>
        </w:rPr>
        <w:t>4.2</w:t>
      </w:r>
      <w:r>
        <w:rPr>
          <w:b/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Согласно ст. 109 ТК РФ предоставлять специализированные перерывы, которые включаются в рабочее время и оплачиваются:</w:t>
      </w:r>
    </w:p>
    <w:p>
      <w:pPr>
        <w:pStyle w:val="Normal"/>
        <w:widowControl w:val="false"/>
        <w:suppressAutoHyphens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перерывы для пользователей компьютерами и перерывы для кратковременного отдыха и обогрева в холодное время года рабочих: по 15минут не более чем через каждые 2 часа.</w:t>
      </w:r>
    </w:p>
    <w:p>
      <w:pPr>
        <w:pStyle w:val="Normal"/>
        <w:widowControl w:val="false"/>
        <w:suppressAutoHyphens w:val="false"/>
        <w:autoSpaceDE w:val="false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при наличии у работающей женщины ребенка в возрасте до 1,5 лет продолжительность для кормления устанавливается не менее 1 часа. По заявлению женщины перерывы для кормления ребенка (детей) присоединять к перерыву для отдыха и питания, либо в суммированном виде переносить, как на начало, так и на конец дня с соответствующем сокращением, подлежат оплате в размере среднего заработка (ст. 258 ТК РФ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4.3 Продолжительность еженедельного непрерывного отдыха не может быть менее 42 часов </w:t>
      </w:r>
      <w:r>
        <w:rPr>
          <w:color w:val="000000"/>
          <w:spacing w:val="-1"/>
          <w:sz w:val="28"/>
          <w:szCs w:val="28"/>
        </w:rPr>
        <w:t>(ст. 110 ТК РФ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4.4. Нерабочие и праздничные дни установлены ст.112 ТК РФ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2"/>
          <w:sz w:val="28"/>
          <w:szCs w:val="28"/>
        </w:rPr>
        <w:t>4.5. Работникам учреждения предоставляется ежегодный оплачиваемый от</w:t>
        <w:softHyphen/>
      </w:r>
      <w:r>
        <w:rPr>
          <w:color w:val="000000"/>
          <w:spacing w:val="-1"/>
          <w:sz w:val="28"/>
          <w:szCs w:val="28"/>
        </w:rPr>
        <w:t>пуск, согласно п.1 ст. 115 ТК РФ продолжительностью 28 календарных дней.</w:t>
      </w:r>
    </w:p>
    <w:p>
      <w:pPr>
        <w:pStyle w:val="Normal"/>
        <w:shd w:fill="FFFFFF" w:val="clear"/>
        <w:spacing w:lineRule="exact" w:line="322"/>
        <w:ind w:left="5" w:right="10" w:firstLine="535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п.2 ст. 115 ТК </w:t>
      </w:r>
      <w:r>
        <w:rPr>
          <w:color w:val="000000"/>
          <w:spacing w:val="2"/>
          <w:sz w:val="28"/>
          <w:szCs w:val="28"/>
        </w:rPr>
        <w:t>ежегодный оплачиваемый от</w:t>
        <w:softHyphen/>
      </w:r>
      <w:r>
        <w:rPr>
          <w:color w:val="000000"/>
          <w:spacing w:val="-1"/>
          <w:sz w:val="28"/>
          <w:szCs w:val="28"/>
        </w:rPr>
        <w:t>пуск продолжи-тельностью более 28 календарных дней предоставляется работникам в соответствии с настоящим ТК и иными федеральными законами.</w:t>
      </w:r>
    </w:p>
    <w:p>
      <w:pPr>
        <w:pStyle w:val="Normal"/>
        <w:shd w:fill="FFFFFF" w:val="clear"/>
        <w:spacing w:lineRule="exact" w:line="322"/>
        <w:ind w:left="5" w:right="10" w:firstLine="535"/>
        <w:jc w:val="both"/>
        <w:rPr/>
      </w:pPr>
      <w:r>
        <w:rPr>
          <w:color w:val="000000"/>
          <w:spacing w:val="-1"/>
          <w:sz w:val="28"/>
          <w:szCs w:val="28"/>
        </w:rPr>
        <w:t>4.6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На основании ст. 117 ТК РФ и специальной оценки условий труда, проведенной  25.12.2013года и на основании списка </w:t>
      </w:r>
      <w:r>
        <w:rPr>
          <w:color w:val="000000"/>
          <w:spacing w:val="-1"/>
          <w:sz w:val="28"/>
          <w:szCs w:val="28"/>
          <w:lang w:val="en-US"/>
        </w:rPr>
        <w:t>XL</w:t>
      </w:r>
      <w:r>
        <w:rPr>
          <w:color w:val="000000"/>
          <w:spacing w:val="-1"/>
          <w:sz w:val="28"/>
          <w:szCs w:val="28"/>
        </w:rPr>
        <w:t xml:space="preserve"> «Здравоохранения»  постановления от 25.10.74г  №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</w:t>
      </w:r>
      <w:r>
        <w:rPr>
          <w:color w:val="000000"/>
          <w:spacing w:val="2"/>
          <w:sz w:val="28"/>
          <w:szCs w:val="28"/>
        </w:rPr>
        <w:t>ежегодный дополнительный оплачиваемый от</w:t>
        <w:softHyphen/>
      </w:r>
      <w:r>
        <w:rPr>
          <w:color w:val="000000"/>
          <w:spacing w:val="-1"/>
          <w:sz w:val="28"/>
          <w:szCs w:val="28"/>
        </w:rPr>
        <w:t>пуск работникам, занятым на работах с вредными и (или) опасными условиями труда предоставляется в размер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4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- 30 рабочих дней: аккомпаниатору, врачам, фельдшеру, старшей медицинской сестре, медицинской сестре палатной, медицинской сестре физиотерапии, медицинской сестре процедурной, младшей медицинской сестре, санитарке палатной, санитарке сопровождения, санитарке- ванщице, официантам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40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18 рабочих дней: парикмахеру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40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12 рабочих дней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4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- Сестре-хозяйке, провизору (фармацевту), (постановление от 16.06.88г №370/ П-6), медицинской сестре диетической, медицинскому дезинфектору</w:t>
      </w:r>
      <w:r>
        <w:rPr>
          <w:color w:val="000000"/>
          <w:spacing w:val="3"/>
          <w:sz w:val="28"/>
          <w:szCs w:val="28"/>
        </w:rPr>
        <w:t xml:space="preserve"> (письмо от 05.10.88 №1-89и)</w:t>
      </w:r>
      <w:r>
        <w:rPr>
          <w:color w:val="000000"/>
          <w:spacing w:val="-1"/>
          <w:sz w:val="28"/>
          <w:szCs w:val="28"/>
        </w:rPr>
        <w:t>, библиотекарю, гардеробщику, занятому в гардеробах для больных, санитарке-уборщице в отделениях с проживающим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40" w:right="10" w:hanging="0"/>
        <w:jc w:val="both"/>
        <w:rPr/>
      </w:pPr>
      <w:r>
        <w:rPr>
          <w:sz w:val="28"/>
          <w:szCs w:val="28"/>
        </w:rPr>
        <w:t>- В размере 6 рабочих дней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54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у по труду, машинисту по стирке белья, электрогазосварщику, шеф-повару, повару.</w:t>
      </w:r>
    </w:p>
    <w:p>
      <w:pPr>
        <w:pStyle w:val="Normal"/>
        <w:shd w:fill="FFFFFF" w:val="clear"/>
        <w:spacing w:lineRule="exact" w:line="317"/>
        <w:ind w:left="14" w:firstLine="526"/>
        <w:jc w:val="both"/>
        <w:rPr/>
      </w:pPr>
      <w:r>
        <w:rPr>
          <w:color w:val="000000"/>
          <w:spacing w:val="3"/>
          <w:sz w:val="28"/>
          <w:szCs w:val="28"/>
        </w:rPr>
        <w:t>4.7</w:t>
      </w:r>
      <w:r>
        <w:rPr>
          <w:b/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 Согласно ст. 119 ТК РФ и постановлений Ставропольского края ежегодный дополнительный оплачиваемый отпуск работникам с ненормированным рабочим днем </w:t>
      </w:r>
      <w:r>
        <w:rPr>
          <w:color w:val="000000"/>
          <w:sz w:val="28"/>
          <w:szCs w:val="28"/>
        </w:rPr>
        <w:t>предоставляе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540" w:hanging="0"/>
        <w:jc w:val="both"/>
        <w:rPr/>
      </w:pPr>
      <w:r>
        <w:rPr>
          <w:sz w:val="28"/>
          <w:szCs w:val="28"/>
        </w:rPr>
        <w:t>- 12 рабочих дней – директору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540" w:hanging="0"/>
        <w:jc w:val="both"/>
        <w:rPr/>
      </w:pPr>
      <w:r>
        <w:rPr>
          <w:sz w:val="28"/>
          <w:szCs w:val="28"/>
        </w:rPr>
        <w:t>- 9 рабочих дней: заместителям директора, главному бухгалтеру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sz w:val="28"/>
          <w:szCs w:val="28"/>
        </w:rPr>
        <w:t>4.8. Продолжительность ежегодного и дополнительного оплачиваемых отпусков работников исчисляется в календарных днях. Нерабочие праздничные дни, приходящиеся на период отпуска, в число календарных дней отпуска не включаются и не оплачиваются (ст.120 ТК РФ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5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>4.9. Сотрудникам, имеющим детей обучающихся в начальной школе, предос</w:t>
        <w:softHyphen/>
      </w:r>
      <w:r>
        <w:rPr>
          <w:color w:val="000000"/>
          <w:sz w:val="28"/>
          <w:szCs w:val="28"/>
        </w:rPr>
        <w:t>тавлять 1 сентября выходной день с сохранением заработной плат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 xml:space="preserve">4.10. Сотрудникам, имеющим детей выпускных классов, предоставлять один </w:t>
      </w:r>
      <w:r>
        <w:rPr>
          <w:color w:val="000000"/>
          <w:spacing w:val="-1"/>
          <w:sz w:val="28"/>
          <w:szCs w:val="28"/>
        </w:rPr>
        <w:t>день для выпускного вечера с сохранением заработной плат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ab/>
        <w:t>4.11. Сотрудникам, имеющим детей обучающихся в школе предоставлять воз</w:t>
        <w:softHyphen/>
      </w:r>
      <w:r>
        <w:rPr>
          <w:color w:val="000000"/>
          <w:spacing w:val="5"/>
          <w:sz w:val="28"/>
          <w:szCs w:val="28"/>
        </w:rPr>
        <w:t>можность для посещения линеек «1 сентября» и «Последнего звонк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ab/>
        <w:t>4.12. Работники учреждения имеют право на получение краткосрочного от</w:t>
        <w:softHyphen/>
      </w:r>
      <w:r>
        <w:rPr>
          <w:color w:val="000000"/>
          <w:spacing w:val="4"/>
          <w:sz w:val="28"/>
          <w:szCs w:val="28"/>
        </w:rPr>
        <w:t>пуска с сохранением</w:t>
      </w:r>
      <w:r>
        <w:rPr>
          <w:b/>
          <w:color w:val="FF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работной платы</w:t>
      </w:r>
      <w:r>
        <w:rPr>
          <w:b/>
          <w:color w:val="FF000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(Отраслевое Соглашение между Министерством труда и социальной защиты населения Ставропольского края и Ставропольской краевой организацией Профсоюза работников государственных учреждений и общественного обслуживания Российской Федерации на 2014-2016 годы)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 вязи с бракосочетанием – 3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10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 бракосочетанием детей – 1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мертью близких родственников (мужа, жены, детей, родителей) – 3 д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>4.13. В стаж работы, дающий право на ежегодный основной и дополнительный оплачиваемый отпуск не вклю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10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ремя отсутствия работника на работе без уважительных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10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странение от работы в случаях, предусмотренных ст. 76 ТК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10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ремя отпуска по уходу за ребенком до достижения им, установленного законом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10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ремя отсутствия работника по личной инициативе (отпуск без сохранения заработной пла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ab/>
        <w:t>4.14. Отпуск без сохранения заработной платы (ст. 128 ТК РФ) предост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ботающим пенсионерам по старости (возрасту) – 14 календарных дней в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одителям, женам или мужьям военнослужащих, погибших или умерших вследствие ранения, контузии или увечья, полученных при исполнении обязанностей военной службы – до 14 календарны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ботающим инвалидам – до 60 календарны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317"/>
        <w:ind w:left="927" w:hanging="0"/>
        <w:jc w:val="both"/>
        <w:rPr/>
      </w:pPr>
      <w:r>
        <w:rPr>
          <w:color w:val="000000"/>
          <w:spacing w:val="1"/>
          <w:sz w:val="28"/>
          <w:szCs w:val="28"/>
        </w:rPr>
        <w:t>- работникам, допущенным к вступительным испытаниям в образовательные учреждения высшего профессионального образования – 15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5. Дополнительный отпуск без сохранения заработной платы продолжительностью до 14 календарных дней (ст. 263 ТК РФ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ботнику, имеющему двух или более детей в возрасте до четырнадцати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ботнику, имеющему ребенка-инвалида в возрасте до восемнадцати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динокой матери, воспитывающей ребенка в возрасте до четырнадцати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цу, воспитывающему ребенка в возрасте до четырнадцати лет без мате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4.16. Согласно требованиям ст. 173 ТК РФ работники, успешно обучающиеся в  имеющих государственную аккредитацию образовательных учреждениях высшего профессионального образования, не зависимо от организационно-правовых форм предоставлять дополнительные отпуска с сохранением среднего заработка д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left="92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хождения промежуточной аттестации на 1-м курсе и 2-м по 40 календарных дней, на каждом последующем – 50 календарны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17"/>
        <w:ind w:left="927" w:hanging="0"/>
        <w:jc w:val="both"/>
        <w:rPr>
          <w:sz w:val="2"/>
          <w:szCs w:val="2"/>
        </w:rPr>
      </w:pPr>
      <w:r>
        <w:rPr>
          <w:color w:val="000000"/>
          <w:spacing w:val="1"/>
          <w:sz w:val="28"/>
          <w:szCs w:val="28"/>
        </w:rPr>
        <w:t>- для подготовки и защиты выпускной квалификационной работы и сдачи итоговых государственных экзаменов – 1 месяц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5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4.17. Очередность предоставления ежегодных оплачиваемых отпусков (ст. 123 ТК РФ) определяется ежегодно в соответствии с графиком отпусков, утверждаемым работодателем с учетом мнения профкома, не позднее, чем за 2 недели до наступления нового календарного года (ст. 372 ТК РФ)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О времени начала отпуска работник должен быть извещен под роспись, не позднее, чем за 2 недели до его начала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Разделение ежегодного оплачиваемого отпуска на части производится только по соглашению между работниками и работодателем (ст. 125 ТК РФ)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5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Отзыв работников из отпуска допускается только с его согласия. Неиспользованная часть отпуска предоставляется по выбору работника в удобное для него время в течение текущего года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5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Не допускается отзыв из отпуска работников в возрасте до 18 лет, беременных женщин и работников, занятых на работах с вредными или опасными условиями труда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5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>4.18</w:t>
      </w:r>
      <w:r>
        <w:rPr>
          <w:b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В удобное для работников время </w:t>
      </w:r>
      <w:r>
        <w:rPr>
          <w:color w:val="000000"/>
          <w:spacing w:val="4"/>
          <w:sz w:val="28"/>
          <w:szCs w:val="28"/>
        </w:rPr>
        <w:t>ежегодный оплачиваемый отпуск, с</w:t>
      </w:r>
      <w:r>
        <w:rPr>
          <w:color w:val="000000"/>
          <w:spacing w:val="-1"/>
          <w:sz w:val="28"/>
          <w:szCs w:val="28"/>
        </w:rPr>
        <w:t xml:space="preserve">огласно ст. 123 ТК РФ предостав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spacing w:lineRule="exact" w:line="317" w:before="5" w:after="0"/>
        <w:ind w:left="927" w:hanging="0"/>
        <w:jc w:val="both"/>
        <w:rPr/>
      </w:pPr>
      <w:r>
        <w:rPr>
          <w:color w:val="000000"/>
          <w:spacing w:val="-9"/>
          <w:sz w:val="28"/>
          <w:szCs w:val="28"/>
        </w:rPr>
        <w:t>- мужу в период нахождения жены в отпуске по беременности и родам, не зависимо от времени работы (ст. 123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spacing w:lineRule="exact" w:line="317" w:before="5" w:after="0"/>
        <w:ind w:left="9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женщинам перед отпуском по беременности и родам (ст. 260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spacing w:lineRule="exact" w:line="317" w:before="5" w:after="0"/>
        <w:ind w:left="9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лица в возрасте до 18 лет (ст. 267 Т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spacing w:lineRule="exact" w:line="317" w:before="5" w:after="0"/>
        <w:ind w:left="9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лица, работающие по совместительству (ст. 286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spacing w:lineRule="exact" w:line="317" w:before="5" w:after="0"/>
        <w:ind w:left="9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инвалиды и участники войны, ветераны боевых действий (ФЗ от 12.01.95г №5ФЗ «О ветеранах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spacing w:lineRule="exact" w:line="317" w:before="5" w:after="0"/>
        <w:ind w:left="927" w:hanging="0"/>
        <w:jc w:val="both"/>
        <w:rPr/>
      </w:pPr>
      <w:r>
        <w:rPr>
          <w:color w:val="000000"/>
          <w:spacing w:val="-9"/>
          <w:sz w:val="28"/>
          <w:szCs w:val="28"/>
        </w:rPr>
        <w:t>- лица, награжденные почетным знаком «Почетный донор России» (ст. 11 Закона РФ от 06.09.1993г №5142-1 «О донорстве крови и ее компонен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false"/>
        <w:autoSpaceDE w:val="false"/>
        <w:spacing w:lineRule="exact" w:line="317" w:before="5" w:after="0"/>
        <w:ind w:left="927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упруги военнослужащих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КОМ ОБЯЗУЕТСЯ:</w:t>
      </w:r>
    </w:p>
    <w:p>
      <w:pPr>
        <w:pStyle w:val="Normal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317" w:before="5" w:after="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ледить за составлением графика отпусков, за очередностью предоставления отпусков, за своевременностью извещения работника о начале его отпуска, об изменении периода отпуска и исправления граф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322"/>
        <w:ind w:left="900" w:hanging="0"/>
        <w:jc w:val="both"/>
        <w:rPr/>
      </w:pPr>
      <w:r>
        <w:rPr>
          <w:color w:val="000000"/>
          <w:spacing w:val="2"/>
          <w:sz w:val="28"/>
          <w:szCs w:val="28"/>
        </w:rPr>
        <w:t>- организовывать и проводить культурно-просветительную   и физкуль</w:t>
        <w:softHyphen/>
      </w:r>
      <w:r>
        <w:rPr>
          <w:color w:val="000000"/>
          <w:sz w:val="28"/>
          <w:szCs w:val="28"/>
        </w:rPr>
        <w:t>турно-оздоровительную работу среди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322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20"/>
        <w:jc w:val="center"/>
        <w:rPr>
          <w:sz w:val="28"/>
        </w:rPr>
      </w:pPr>
      <w:r>
        <w:rPr>
          <w:b/>
          <w:sz w:val="28"/>
        </w:rPr>
        <w:t>Раздел 5. ОПЛАТА И НОРМИРОВАНИЕ ТРУДА</w:t>
      </w:r>
    </w:p>
    <w:p>
      <w:pPr>
        <w:pStyle w:val="Normal"/>
        <w:spacing w:before="340" w:after="0"/>
        <w:ind w:firstLine="720"/>
        <w:jc w:val="both"/>
        <w:rPr>
          <w:sz w:val="28"/>
        </w:rPr>
      </w:pPr>
      <w:r>
        <w:rPr>
          <w:sz w:val="28"/>
        </w:rPr>
        <w:t>5.1. В области оплаты труда Стороны договорились: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  <w:t>5.1.1. Выплачивать заработную плату в денежной форме (рублях)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5.1.2. Заработная плата за первую половину месяца выплачивается 15 числа,  за вторую  половину месяца 30 (31) числа текущего месяца,  перечис-лением на индивидуальные счета (пластиковые карты и сберегательные книжки).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  <w:t xml:space="preserve">Расчетные листки с указанием всех видов начислений и удержаний за месяц выдаются работникам за день до выдачи заработной платы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jc w:val="both"/>
        <w:rPr/>
      </w:pPr>
      <w:r>
        <w:rPr>
          <w:sz w:val="28"/>
        </w:rPr>
        <w:tab/>
        <w:tab/>
        <w:t xml:space="preserve">5.1.3. </w:t>
      </w:r>
      <w:r>
        <w:rPr>
          <w:color w:val="000000"/>
          <w:spacing w:val="-2"/>
          <w:sz w:val="28"/>
          <w:szCs w:val="28"/>
        </w:rPr>
        <w:t xml:space="preserve"> Выплачивать гарантированную заработную плату не ниже мини-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5.1.4. Производить оплату труда на основании Положения об оплате труда работников ГБСУСОН «Изобильненский ПНИ» </w:t>
      </w:r>
      <w:r>
        <w:rPr>
          <w:b/>
          <w:color w:val="000000"/>
          <w:spacing w:val="-2"/>
          <w:sz w:val="28"/>
          <w:szCs w:val="28"/>
        </w:rPr>
        <w:t>(Приложение № 2)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5.1.5. Расходы на заработную плату предусматриваются в</w:t>
      </w:r>
      <w:r>
        <w:rPr>
          <w:color w:val="FF0000"/>
          <w:sz w:val="28"/>
        </w:rPr>
        <w:t xml:space="preserve">  </w:t>
      </w:r>
      <w:r>
        <w:rPr>
          <w:sz w:val="28"/>
        </w:rPr>
        <w:t>Плане финансово-хозяйственной деятельности по установленной форме в соответствии с расчетами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5.1.6. Ввести суммированный учет рабочего времени отдельным категориям должностей с учетным периодом  1 месяц, с оплатой</w:t>
        <w:tab/>
        <w:t xml:space="preserve"> за фактически отработанное время. 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  <w:szCs w:val="28"/>
        </w:rPr>
        <w:t>5.1.7. Надбавка в</w:t>
      </w:r>
      <w:r>
        <w:rPr>
          <w:color w:val="000000"/>
          <w:sz w:val="28"/>
          <w:szCs w:val="28"/>
        </w:rPr>
        <w:t>одителям и специальных автомобилей за ненорми-рованный рабочий день производится в размере 25 процентов оклада (тарифной ставки), при условии, если не предусмотрен дополнительный отпуск за ненормированный рабочий день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  <w:szCs w:val="28"/>
        </w:rPr>
        <w:t>5.1.8. За работу в выходные и нерабочие праздничные дни повышенная оплата или предоставление дополнительных дней отдыха производится в соответствии со статьей 153 Трудового кодекса Российской Федерации.</w:t>
      </w:r>
    </w:p>
    <w:p>
      <w:pPr>
        <w:pStyle w:val="Normal"/>
        <w:spacing w:before="20" w:after="0"/>
        <w:ind w:firstLine="720"/>
        <w:jc w:val="both"/>
        <w:rPr>
          <w:color w:val="222222"/>
          <w:sz w:val="28"/>
          <w:szCs w:val="28"/>
        </w:rPr>
      </w:pPr>
      <w:r>
        <w:rPr>
          <w:sz w:val="28"/>
        </w:rPr>
        <w:t>5.1.9. П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 xml:space="preserve">о результатам работы </w:t>
      </w:r>
      <w:r>
        <w:rPr>
          <w:color w:val="222222"/>
          <w:sz w:val="28"/>
          <w:szCs w:val="28"/>
        </w:rPr>
        <w:t>р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 xml:space="preserve">аботникам могут выплачиваться премии, единовременно (по результатам работы без привязки к определенному периоду времени), к профессиональным праздникам, юбилейным датам </w:t>
      </w:r>
      <w:r>
        <w:rPr>
          <w:rFonts w:cs="inherit;Times New Roman" w:ascii="inherit;Times New Roman" w:hAnsi="inherit;Times New Roman"/>
          <w:sz w:val="28"/>
          <w:szCs w:val="28"/>
        </w:rPr>
        <w:t>(50</w:t>
      </w:r>
      <w:r>
        <w:rPr>
          <w:sz w:val="28"/>
          <w:szCs w:val="28"/>
        </w:rPr>
        <w:t>лет</w:t>
      </w:r>
      <w:r>
        <w:rPr>
          <w:rFonts w:cs="inherit;Times New Roman" w:ascii="inherit;Times New Roman" w:hAnsi="inherit;Times New Roman"/>
          <w:sz w:val="28"/>
          <w:szCs w:val="28"/>
        </w:rPr>
        <w:t>, 55</w:t>
      </w:r>
      <w:r>
        <w:rPr>
          <w:sz w:val="28"/>
          <w:szCs w:val="28"/>
        </w:rPr>
        <w:t>лет, 60лет-для женщин</w:t>
      </w:r>
      <w:r>
        <w:rPr>
          <w:rFonts w:cs="inherit;Times New Roman" w:ascii="inherit;Times New Roman" w:hAnsi="inherit;Times New Roman"/>
          <w:sz w:val="28"/>
          <w:szCs w:val="28"/>
        </w:rPr>
        <w:t>, 60</w:t>
      </w:r>
      <w:r>
        <w:rPr>
          <w:sz w:val="28"/>
          <w:szCs w:val="28"/>
        </w:rPr>
        <w:t>лет-для мужчин</w:t>
      </w:r>
      <w:r>
        <w:rPr>
          <w:rFonts w:cs="inherit;Times New Roman" w:ascii="inherit;Times New Roman" w:hAnsi="inherit;Times New Roman"/>
          <w:sz w:val="28"/>
          <w:szCs w:val="28"/>
        </w:rPr>
        <w:t>)  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и по итогам работы за</w:t>
      </w:r>
      <w:r>
        <w:rPr>
          <w:color w:val="222222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квартал</w:t>
      </w:r>
      <w:r>
        <w:rPr>
          <w:color w:val="222222"/>
          <w:sz w:val="28"/>
          <w:szCs w:val="28"/>
        </w:rPr>
        <w:t xml:space="preserve">. 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Премии устанавливаются приказом   директора</w:t>
      </w:r>
      <w:r>
        <w:rPr>
          <w:color w:val="222222"/>
          <w:sz w:val="28"/>
          <w:szCs w:val="28"/>
        </w:rPr>
        <w:t xml:space="preserve"> по решению комиссии по оценки выполнения показаний эффективности деятельности ГБСУСОН «Изобильненский ПНИ» и устанавливания выплат стимулирующего характера работников учреждения в состав которой входит представитель профкома. 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br/>
      </w:r>
      <w:r>
        <w:rPr>
          <w:color w:val="222222"/>
          <w:sz w:val="28"/>
          <w:szCs w:val="28"/>
        </w:rPr>
        <w:t xml:space="preserve">          5.1.10.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 xml:space="preserve"> Премии  выплачиваются  из  фонда стимулирующих выплат Работодателя  за следующие     производственные   показатели</w:t>
      </w:r>
      <w:r>
        <w:rPr>
          <w:color w:val="222222"/>
          <w:sz w:val="28"/>
          <w:szCs w:val="28"/>
        </w:rPr>
        <w:t xml:space="preserve"> согласно положению о премировании утвержденного приказом директора от 16.12.2013г. № 80 </w:t>
      </w:r>
      <w:r>
        <w:rPr>
          <w:b/>
          <w:color w:val="222222"/>
          <w:sz w:val="28"/>
          <w:szCs w:val="28"/>
        </w:rPr>
        <w:t>(Приложение № 10 к положению об оплате труда)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 xml:space="preserve">5.1.11. Условия оплаты труда, определенные трудовым договором, не могут быть ухудшены по сравнению с теми, которые установлены коллективным договором.   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 xml:space="preserve">5.1.12. Производить  </w:t>
      </w:r>
      <w:r>
        <w:rPr>
          <w:sz w:val="28"/>
          <w:szCs w:val="28"/>
        </w:rPr>
        <w:t xml:space="preserve">доплату за совмещение профессий  (должностей), расширение зон обслуживания,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 </w:t>
      </w:r>
      <w:r>
        <w:rPr>
          <w:sz w:val="28"/>
        </w:rPr>
        <w:t>в размере  до 50% основного оклад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5.1.13. Устанавливать доплаты за совмещение профессий (должностей), расширение зон обслуживания или увеличения объема выполняемых работ согласно перечня к Положению об оплате труда.</w:t>
      </w:r>
    </w:p>
    <w:p>
      <w:pPr>
        <w:pStyle w:val="Normal"/>
        <w:spacing w:before="20" w:after="0"/>
        <w:ind w:right="-8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работе с вредными условиями труда тарифные ставки установлены с учетом вредности  согласно перечня</w:t>
      </w:r>
      <w:r>
        <w:rPr>
          <w:b/>
          <w:sz w:val="28"/>
          <w:szCs w:val="28"/>
        </w:rPr>
        <w:t>. (Приложение № 8 к положению об оплате труда).</w:t>
      </w:r>
      <w:r>
        <w:rPr>
          <w:b/>
        </w:rPr>
        <w:t xml:space="preserve">  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5.1.14. Установить надбавки за продолжительность непрерывной работы: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всем работникам  интерната в размере 20% оклада  после первых трех лет и 10% за последующие два года непрерывной работы, но не выше 30% окла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При направлении работника на переподготовку (повышение квалификации) с отрывом от производства за ним на весь период обучения сохраняется средняя заработная плата и место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5.3.Работодатель обязу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5.3.1. Производить оплату отпуска не позднее, чем за три дня до его нача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3.2. При прекращении  трудового договора выплаты всех сумм, причитающихся работнику, производить в день его увольн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3. Если работник в день увольнения не работал, то соответствующие суммы должны быть выплачены не позднее следующего дня после предъявления  уволенным работником требования о расчете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20"/>
        <w:jc w:val="center"/>
        <w:rPr/>
      </w:pPr>
      <w:r>
        <w:rPr>
          <w:b/>
          <w:sz w:val="28"/>
        </w:rPr>
        <w:t>Раздел 6. УСЛОВИЯ И ОХРАНА ТРУДА</w:t>
      </w:r>
    </w:p>
    <w:p>
      <w:pPr>
        <w:pStyle w:val="Normal"/>
        <w:spacing w:before="220" w:after="0"/>
        <w:ind w:firstLine="709"/>
        <w:rPr>
          <w:sz w:val="28"/>
        </w:rPr>
      </w:pPr>
      <w:r>
        <w:rPr>
          <w:sz w:val="28"/>
        </w:rPr>
        <w:t>6. Основными направлениями в области охраны труда являются: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приоритета сохранения жизни и здоровья работников;</w:t>
      </w:r>
    </w:p>
    <w:p>
      <w:pPr>
        <w:pStyle w:val="ConsNormal"/>
        <w:widowControl/>
        <w:autoSpaceDE w:val="false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и реализация программы улучшения условий охраны труда.</w:t>
      </w:r>
    </w:p>
    <w:p>
      <w:pPr>
        <w:pStyle w:val="ConsNormal"/>
        <w:widowControl/>
        <w:autoSpaceDE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язанности по обеспечению безопасных условий и охраны труда в организации возлагаются на Работодателя.</w:t>
      </w:r>
    </w:p>
    <w:p>
      <w:pPr>
        <w:pStyle w:val="ConsNormal"/>
        <w:widowControl/>
        <w:autoSpaceDE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ответствии со ст. 212ТК РФ работодатель обязан обеспечить:</w:t>
      </w:r>
    </w:p>
    <w:p>
      <w:pPr>
        <w:pStyle w:val="ConsNormal"/>
        <w:widowControl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-безопасность работников при эксплуатации зданий ,сооружений, оборудования, осуществлении технологических процессов, а так же применяемых  в производстве инструментов ,сырья и материалов;</w:t>
      </w:r>
    </w:p>
    <w:p>
      <w:pPr>
        <w:pStyle w:val="ConsNormal"/>
        <w:widowControl/>
        <w:autoSpaceDE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средств индивидуальной и коллективной защиты работников, в том числе специальной одежды, обуви и других средств индивидуальной защиты, в соответствии с установленными нормами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ующие требованиям охраны труда условия труда на каждом рабочем месте;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организацию контроля уполномоченными работниками лицами за состоянием охраны труда и техники безопасности,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 с  сертификацией работ по охране труда в организации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за счет собственных средств обязательных  периодических (в течение трудовой деятельности) медицинских осмотров работников, занятых на работах с вредными условиями труда, и несовершеннолетних с сохранением за ними места работы и среднего заработка на время прохождения указанных медицинских осмотров 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ледование и учет несчастных случаев на производстве и профессиональных заболеваний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анитарно - бытовое и лечебно - профилактическое обслуживание работников в соответствии с требованиями охраны труда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Normal"/>
        <w:widowControl/>
        <w:autoSpaceDE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аботников с требованиями охраны труда;</w:t>
      </w:r>
    </w:p>
    <w:p>
      <w:pPr>
        <w:pStyle w:val="ConsNormal"/>
        <w:widowControl/>
        <w:autoSpaceDE w:val="fals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3. </w:t>
      </w:r>
      <w:r>
        <w:rPr>
          <w:b/>
          <w:sz w:val="28"/>
        </w:rPr>
        <w:t>Работники обязуются</w:t>
      </w:r>
      <w:r>
        <w:rPr>
          <w:sz w:val="28"/>
        </w:rPr>
        <w:t xml:space="preserve"> соблюдать, предусмотренные законода-тельными и иными нормативными правовыми актами, требования в области охраны труда, в том числе: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авильно применять средства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ходить обучение безопасным методам и приемам выполнения работ по охране труда;</w:t>
      </w:r>
    </w:p>
    <w:p>
      <w:pPr>
        <w:pStyle w:val="Normal"/>
        <w:ind w:firstLine="708"/>
        <w:jc w:val="both"/>
        <w:rPr/>
      </w:pPr>
      <w:r>
        <w:rPr>
          <w:sz w:val="28"/>
        </w:rPr>
        <w:t>- 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проходить  обязательные  предварительные (при поступлении на работу) и периодические  медицинские  осмотры.</w:t>
      </w:r>
    </w:p>
    <w:p>
      <w:pPr>
        <w:pStyle w:val="Normal"/>
        <w:ind w:firstLine="708"/>
        <w:jc w:val="both"/>
        <w:rPr/>
      </w:pPr>
      <w:r>
        <w:rPr>
          <w:sz w:val="28"/>
        </w:rPr>
        <w:t>6.4. В  интернате создается и действует на паритетных началах комиссия по охране труда из представителей работодателя и  трудового коллектива. Стороны договорились осуществлять через комиссию по охране труда проверки соблюдения законодательных и иных нормативных актов по охране труда, выполнения обязательств Работодателя по охране труда, предусмотренных коллективным договором и соглашением по охране труда. Информировать работников о результатах указанных проверок, разрабаты-вают и подписывают соглашение по охране труда (</w:t>
      </w:r>
      <w:r>
        <w:rPr>
          <w:b/>
          <w:sz w:val="28"/>
        </w:rPr>
        <w:t>Приложение №____).</w:t>
      </w:r>
      <w:r>
        <w:rPr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7. МОЛОДЕЖНАЯ ПОЛИТИК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7.1 Стороны договорились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0"/>
        </w:rPr>
        <w:t>7.1.1. Приоритетными направлениями совместной деятельности сторон считать закрепление молодых специалистов в ГБСУСОН «Изобильненский ПНИ», содействие повышению их профессиональной квалификации, служебному росту и социальной защищенности. Молодыми специалистами считаются лица в возрасте до 3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0"/>
        </w:rPr>
        <w:t>7.2. Работод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0"/>
        </w:rPr>
        <w:t xml:space="preserve">7.2.1. Для привлечения и закрепления молодых специалистов в коллективных договорах предусматривают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0"/>
        </w:rPr>
        <w:t>оказание эффективной помощи молодым специалистам в профессиональной и социальной адаптации в ГБСУСОН «Изобильненский ПНИ»  по эффективному использованию кадровых ресур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 xml:space="preserve">формирование условий для проведения патриотического и духовно-нравственного воспитания молодеж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0"/>
        </w:rPr>
        <w:t>создание условий для раскрытия и эффективного использования личностного и профессионального потенциала молодых специалистов, развития системы профессиональной ориентации и самоопред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ведение конкурсов профессионального мастерства среди молодых специалистов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0"/>
        </w:rPr>
        <w:t>7.2.2. Информируют молодых специалистов о задачах и деятельности профсоюзной организации в вопросах защиты их социально-трудовых прав и экономических интересов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0"/>
        </w:rPr>
        <w:t>7.2.3. Поощряют молодых специалистов, добивающихся высоких показателей в работе и активно участвующих в деятельности первичной профсоюзной организации.</w:t>
      </w:r>
    </w:p>
    <w:p>
      <w:pPr>
        <w:pStyle w:val="Heading1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>
          <w:b/>
        </w:rPr>
        <w:t xml:space="preserve">Раздел </w:t>
      </w:r>
      <w:r>
        <w:rPr>
          <w:b/>
          <w:lang w:val="ru-RU"/>
        </w:rPr>
        <w:t>8</w:t>
      </w:r>
      <w:r>
        <w:rPr>
          <w:b/>
        </w:rPr>
        <w:t>. СОЦИАЛЬНЫЕ ГАРАНТИИ И ЛЬГОТ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2" w:before="5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2" w:before="5" w:after="0"/>
        <w:ind w:left="720" w:hanging="0"/>
        <w:jc w:val="both"/>
        <w:rPr>
          <w:sz w:val="28"/>
          <w:szCs w:val="28"/>
        </w:rPr>
      </w:pPr>
      <w:r>
        <w:rPr>
          <w:sz w:val="28"/>
        </w:rPr>
        <w:t>8.1.</w:t>
      </w:r>
      <w:r>
        <w:rPr>
          <w:color w:val="000000"/>
          <w:spacing w:val="-2"/>
          <w:sz w:val="28"/>
          <w:szCs w:val="28"/>
        </w:rPr>
        <w:t>Администрация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1.1</w:t>
      </w:r>
      <w:r>
        <w:rPr>
          <w:color w:val="000000"/>
          <w:spacing w:val="1"/>
          <w:sz w:val="28"/>
          <w:szCs w:val="28"/>
        </w:rPr>
        <w:t xml:space="preserve"> Своевременно производить отчисления </w:t>
      </w:r>
      <w:r>
        <w:rPr>
          <w:color w:val="000000"/>
          <w:spacing w:val="-2"/>
          <w:sz w:val="28"/>
          <w:szCs w:val="28"/>
        </w:rPr>
        <w:t>в  фонд   социального   страхования,   медицинского страхования и в негосударственный пенсионный фонд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в размерах, определенных </w:t>
      </w:r>
      <w:r>
        <w:rPr>
          <w:color w:val="000000"/>
          <w:spacing w:val="-2"/>
          <w:sz w:val="28"/>
          <w:szCs w:val="28"/>
        </w:rPr>
        <w:t xml:space="preserve">законодательствами  </w:t>
      </w:r>
      <w:r>
        <w:rPr>
          <w:color w:val="000000"/>
          <w:spacing w:val="-1"/>
          <w:sz w:val="28"/>
          <w:szCs w:val="28"/>
        </w:rPr>
        <w:t>(федеральный закон от 16.07.99г №165 ФЗ «Об основах обязательного социального страхования» от 24.07.98 №125 ФЗ «Об обязательном страховании от несчастных случаев на производстве», закон РФ от 28.06.91 №1499-1 «О медицинском страховании граждан Российской федерации», закон РФ от 07.05.98 №75 ФЗ «О негосударственных пенсионных фондах»);</w:t>
      </w:r>
    </w:p>
    <w:p>
      <w:pPr>
        <w:pStyle w:val="Footer"/>
        <w:numPr>
          <w:ilvl w:val="0"/>
          <w:numId w:val="0"/>
        </w:numPr>
        <w:ind w:firstLine="720"/>
        <w:outlineLvl w:val="1"/>
        <w:rPr>
          <w:lang w:val="ru-RU"/>
        </w:rPr>
      </w:pPr>
      <w:r>
        <w:rPr>
          <w:lang w:val="ru-RU"/>
        </w:rPr>
        <w:t>8</w:t>
      </w:r>
      <w:r>
        <w:rPr/>
        <w:t>.2.</w:t>
      </w:r>
      <w:r>
        <w:rPr>
          <w:lang w:val="ru-RU"/>
        </w:rPr>
        <w:t xml:space="preserve"> </w:t>
      </w:r>
      <w:r>
        <w:rPr>
          <w:lang w:bidi="he-IL"/>
        </w:rPr>
        <w:t>Предоставляет работникам, имеющих детей, обучающихся в начальной школе</w:t>
      </w:r>
      <w:r>
        <w:rPr>
          <w:lang w:val="ru-RU" w:bidi="he-IL"/>
        </w:rPr>
        <w:t xml:space="preserve"> </w:t>
      </w:r>
      <w:r>
        <w:rPr>
          <w:lang w:bidi="he-IL"/>
        </w:rPr>
        <w:t>и выпускников средних общеобразовательных школ в д</w:t>
      </w:r>
      <w:r>
        <w:rPr>
          <w:lang w:val="ru-RU" w:bidi="he-IL"/>
        </w:rPr>
        <w:t xml:space="preserve">ни: 1 сентября, </w:t>
      </w:r>
      <w:r>
        <w:rPr>
          <w:lang w:bidi="he-IL"/>
        </w:rPr>
        <w:t>«Последнего звонка» оплачиваемы</w:t>
      </w:r>
      <w:r>
        <w:rPr>
          <w:lang w:val="ru-RU" w:bidi="he-IL"/>
        </w:rPr>
        <w:t>е</w:t>
      </w:r>
      <w:r>
        <w:rPr>
          <w:lang w:bidi="he-IL"/>
        </w:rPr>
        <w:t xml:space="preserve"> выходн</w:t>
      </w:r>
      <w:r>
        <w:rPr>
          <w:lang w:val="ru-RU" w:bidi="he-IL"/>
        </w:rPr>
        <w:t>ые</w:t>
      </w:r>
      <w:r>
        <w:rPr>
          <w:lang w:bidi="he-IL"/>
        </w:rPr>
        <w:t xml:space="preserve"> дн</w:t>
      </w:r>
      <w:r>
        <w:rPr>
          <w:lang w:val="ru-RU" w:bidi="he-IL"/>
        </w:rPr>
        <w:t>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8.3.</w:t>
      </w:r>
      <w:r>
        <w:rPr>
          <w:color w:val="000000"/>
          <w:spacing w:val="2"/>
          <w:sz w:val="28"/>
          <w:szCs w:val="28"/>
        </w:rPr>
        <w:t xml:space="preserve"> Выделять автотранспорт на по</w:t>
        <w:softHyphen/>
      </w:r>
      <w:r>
        <w:rPr>
          <w:color w:val="000000"/>
          <w:spacing w:val="-1"/>
          <w:sz w:val="28"/>
          <w:szCs w:val="28"/>
        </w:rPr>
        <w:t>гребение умерших работников учреждения и близких родстве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выделять автотранспорт для доставки сотрудников к месту работы и </w:t>
      </w:r>
      <w:r>
        <w:rPr>
          <w:color w:val="000000"/>
          <w:spacing w:val="-3"/>
          <w:sz w:val="28"/>
          <w:szCs w:val="28"/>
        </w:rPr>
        <w:t>до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suppressAutoHyphens w:val="false"/>
        <w:autoSpaceDE w:val="false"/>
        <w:spacing w:lineRule="exact" w:line="31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ыделять автотранспорт для отдыха работников и членов их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Организовывать совместно с Профкомом проведение новогодних праздников для детей работников.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8.5. </w:t>
      </w:r>
      <w:r>
        <w:rPr>
          <w:spacing w:val="-8"/>
          <w:sz w:val="28"/>
          <w:szCs w:val="28"/>
        </w:rPr>
        <w:t>Члены Профсоюза пользуются следующими дополнительными правами и льгота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 на защиту профкомом в случае индивидуального трудового спор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 на получение матер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ахование членов Профсоюза на 24 часа в сутки от несчастного случая на 10 тысяч рублей в Военно-Страховой компании (ЦК Профсоюза за счет профсоюзного бюджета заключает договоры страхования от несчастных случаев со смертельным исходом на производстве, а также получения инвалидности 1 группы в результате несчастных случаев на производстве всех членов Профсоюза, служащих (работающих) в Учре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льготных путевок на санаторно-курортное лечение в профсоюзные здравницы Кавказских Минеральных Вод членам Профсоюза и членам их семей со скидкой до 20% от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услуг корпоративной сети сотовой связи МТС (тариф «Профсоюзный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для членов Профсоюза реализации программы «Профсоюзный дискон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к награждению членов Профсоюза и руководителей наградами ЦК Профсоюза и Краевого комитета Профсоюза, Губернатора Ставропольского края, Государственной Думы Ставропольского края.</w:t>
      </w:r>
    </w:p>
    <w:p>
      <w:pPr>
        <w:pStyle w:val="Normal1"/>
        <w:spacing w:lineRule="exact" w:line="324"/>
        <w:ind w:left="22" w:right="22" w:firstLine="686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Раздел </w:t>
      </w:r>
      <w:r>
        <w:rPr>
          <w:b/>
          <w:lang w:val="ru-RU"/>
        </w:rPr>
        <w:t>9</w:t>
      </w:r>
      <w:r>
        <w:rPr>
          <w:b/>
        </w:rPr>
        <w:t>. ОБЯЗАТЕЛЬСТВА ПРОФКО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фком обязуется:</w:t>
      </w:r>
    </w:p>
    <w:p>
      <w:pPr>
        <w:pStyle w:val="Normal"/>
        <w:jc w:val="both"/>
        <w:rPr/>
      </w:pPr>
      <w:r>
        <w:rPr>
          <w:sz w:val="28"/>
        </w:rPr>
        <w:tab/>
        <w:t>9.1.Способствовать соблюдению работниками правил внутреннего трудового распорядка, полному, своевременному и качественному выполнению ими трудов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9.2.Представительствовать от имени работников - членов Профсоюза при решении вопросов, затрагивающих их трудовые и социальные права и интересы, других производственных и социально-экономических проблем, участвовать в разработке Работодателем мероприятий по обеспечению полной занятости и сохранению рабочих мест в организации;</w:t>
      </w:r>
    </w:p>
    <w:p>
      <w:pPr>
        <w:pStyle w:val="Normal"/>
        <w:jc w:val="both"/>
        <w:rPr/>
      </w:pPr>
      <w:r>
        <w:rPr>
          <w:sz w:val="28"/>
        </w:rPr>
        <w:tab/>
        <w:t>9.3.Вносить предложения и вести переговоры с Работодателем по совершенствованию систем оплаты труда;</w:t>
      </w:r>
    </w:p>
    <w:p>
      <w:pPr>
        <w:pStyle w:val="Normal"/>
        <w:jc w:val="both"/>
        <w:rPr/>
      </w:pPr>
      <w:r>
        <w:rPr>
          <w:sz w:val="28"/>
        </w:rPr>
        <w:tab/>
        <w:t>9.4.Контролировать соблюдение законодательства РФ о труде, правил внутреннего трудового распорядка, условий коллективного договор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5.Представлять интересы членов Профсоюза при решении вопросов об их увольнении по инициативе Работодателя;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6.Добиваться обеспечения Работодателем  здоровых и безопасных условий труда на рабочих местах, улучшения санитарно-бытовых условий, выполнения соглашения по охране труда; </w:t>
      </w:r>
    </w:p>
    <w:p>
      <w:pPr>
        <w:pStyle w:val="Normal"/>
        <w:ind w:firstLine="720"/>
        <w:jc w:val="both"/>
        <w:rPr/>
      </w:pPr>
      <w:r>
        <w:rPr>
          <w:sz w:val="28"/>
        </w:rPr>
        <w:t>9.7.Обеспечить избрание уполномоченного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9.8.Осуществлять контроль за соблюдением действующего законода-тельства и нормативно-правовой базы в области занят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9.9.Осуществлять контроль за соблюдением Работодателем законода-тельства об охране труда в организации, добиваться устранения выявленных наруш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9.10.Способствовать созданию благоприятных условий для повышения жизненного уровня работников и членов их сем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11.Осуществлять контроль за выполнением мероприятий по  повышению квалификации работников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12.Вести переговоры (консультации) с Работодателем в целях урегулирования разногласий по социально-трудовым вопросам, возникшим при заключении коллективного догов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13.Представлять интересы работников - членов Профсоюза при расследовании несчастных случаев на производстве и профзаболеваний, интересы работников по вопросам условий и охраны труда, безопасности на производ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4.Готовить предложения, направленные на улучшение работы по охране труда, здоровья, условиям работы в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5.Контролировать расходование средств на охрану труда, социальную защиту и оздоровление работников и членов и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6.Контролировать исполнение законодательства при возмещении вреда работникам (а также семье погибшего, умершего кормильца), получившим профессиональное заболевание или пострадавшим от несчастных случаев на производ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9.При выявлении нарушений,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 (п.п. 3 и 4 ст. 20 Закона № 10-ФЗ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20.Обеспечить контроль за соблюдением права работников на обязательное социальное страх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b/>
          <w:b/>
        </w:rPr>
      </w:pPr>
      <w:r>
        <w:rPr>
          <w:b/>
        </w:rPr>
        <w:t>Раздел 10. ОБЕСПЕЧЕНИЕ ПРАВ И ГАРАНТИЙ ДЕЯТЕЛЬНОСТИ</w:t>
      </w:r>
    </w:p>
    <w:p>
      <w:pPr>
        <w:pStyle w:val="Heading1"/>
        <w:rPr>
          <w:b/>
          <w:b/>
        </w:rPr>
      </w:pPr>
      <w:r>
        <w:rPr>
          <w:b/>
        </w:rPr>
        <w:t>ПРОФСОЮЗНОЙ ОРГАН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0.1.Работодатель и первичная профорганизация строят свои взаимоотношения на принципах социального партнерства, сотрудничества,  в соответствии с Конституцией РФ, Законом № 10-ФЗ, Трудовым кодексом РФ и другими законодательными актами.</w:t>
      </w:r>
    </w:p>
    <w:p>
      <w:pPr>
        <w:pStyle w:val="Normal"/>
        <w:jc w:val="both"/>
        <w:rPr/>
      </w:pPr>
      <w:r>
        <w:rPr>
          <w:sz w:val="28"/>
        </w:rPr>
        <w:tab/>
        <w:t>10.2.Работодатель признает, что Профком является полномочным представителем гражданских служащих и работников по вопроса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защиты социально-трудовых прав и интересов гражданских служащих и работников (ст. 29 ТК, ст. 11 Закона № 10-ФЗ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содействия их занятост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едения коллективных переговоров, заключения коллективного договора и контроля за его выполн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соблюдения законодательства о тру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урегулирования индивидуальных и коллективных трудовых спор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10.3.Работодатель оказывает содействие первичной профорганизации в ее деятельности. </w:t>
      </w:r>
    </w:p>
    <w:p>
      <w:pPr>
        <w:pStyle w:val="Normal"/>
        <w:jc w:val="both"/>
        <w:rPr/>
      </w:pPr>
      <w:r>
        <w:rPr>
          <w:sz w:val="28"/>
        </w:rPr>
        <w:tab/>
        <w:t>10.4.В целях создания условий для успешной деятельности профсоюзной организации, Работодател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4.1.Предоставляет первичной профорганизации по ее запросу информацию, необходимую для коллективных переговоров по заключению коллективного договора и подведения итогов его выполнения, а также другие сведения по согласованному перечню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4.2.Безвозмездно предоставлять первичной профорганизации помещения для проведения заседаний, собраний, хранения документов, а также предоставить возможность размещения информации в доступном для всех работников месте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4.3.Предоставлять первичной профорганизации в бесплатное пользование необходимые для ее деятельности оборудование, транспортные средства, средства связи и оргтехники. </w:t>
      </w:r>
    </w:p>
    <w:p>
      <w:pPr>
        <w:pStyle w:val="Normal"/>
        <w:jc w:val="both"/>
        <w:rPr/>
      </w:pPr>
      <w:r>
        <w:rPr>
          <w:sz w:val="28"/>
        </w:rPr>
        <w:tab/>
        <w:t>10.4.4.Обеспечивать расходными материалами, печатание и размножение информационных материалов, необходимых для работы первичной профорганиз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10.4.5.</w:t>
      </w:r>
      <w:r>
        <w:rPr>
          <w:sz w:val="28"/>
          <w:szCs w:val="28"/>
        </w:rPr>
        <w:t xml:space="preserve">Не препятствует вступлению работников  </w:t>
      </w:r>
      <w:r>
        <w:rPr>
          <w:sz w:val="28"/>
        </w:rPr>
        <w:t>ГБСУСОН «Изобильненский ПНИ»</w:t>
      </w:r>
      <w:r>
        <w:rPr>
          <w:sz w:val="28"/>
          <w:szCs w:val="28"/>
        </w:rPr>
        <w:t xml:space="preserve">  в общероссийский профсоюз работников государственных учреждений и общественного обслуживания Российской Федерации, обеспечивает соблюдение прав и гарантий деятельности профсоюзной организации в коллектив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оставляет профсоюзному органу по его запросам необходимую информацию по социально-трудовым вопросам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 препятствует представителям центральных, региональных и территориальных органов профсоюза в посещении </w:t>
      </w:r>
      <w:r>
        <w:rPr>
          <w:sz w:val="28"/>
        </w:rPr>
        <w:t>ГБСУСОН «Изобильненский ПНИ»</w:t>
      </w:r>
      <w:r>
        <w:rPr>
          <w:sz w:val="28"/>
          <w:szCs w:val="28"/>
        </w:rPr>
        <w:t xml:space="preserve">  для реализации установленных законодательством Российской Федерации и  Ставропольского края прав и уставных задач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4.6 На основании личных письменных заявлений членов Профсоюза ежемесячно производит бесплатное удержание и безналичное перечисление через бухгалтерию </w:t>
      </w:r>
      <w:r>
        <w:rPr>
          <w:sz w:val="28"/>
        </w:rPr>
        <w:t>ГБСУСОН «Изобильненский ПНИ»</w:t>
      </w:r>
      <w:r>
        <w:rPr>
          <w:sz w:val="28"/>
          <w:szCs w:val="28"/>
        </w:rPr>
        <w:t xml:space="preserve"> на счет профсоюзных органов членских профсоюзных взносов одновременно с выплатой денежного содержания,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числение денежных средств на счет Профсоюза производится в следующем порядк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ские профсоюзные взносы ежемесячно в полном объеме перечисляются работодателем на накопительно-распределительный счет Профсоюза № 40703810760000100100, открытый крайкомом Профсоюза по доверенности ЦК Профсоюза  в Северо-Кавказском банке Сбербанка России, а затем распределяются в порядке и размере, определенных единой финансовой политикой Профсоюза и соответствующими решениями ЦК и крайкомом Профсоюза, при этом в оперативное управление первичной профсоюзной организации распределяются  50 % от собранных  в первичной профсоюзной организации  членски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имеет права задерживать перечисления вышеуказанных средств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10.4.7. Освобождают от основной работы членов выборных профсоюзных органов, с сохранением денежного содержания (средней заработной платы) для выполнения общественных обязанностей в интересах работников, прохождения краткосрочной профсоюзной учебы,  участия в качестве делегатов в  работе  съездов,  конференций  профсоюзов, в работе выборных коллегиальных органов и проводимых ими мероприятий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ежемесячно до 2 часов в неделю для проведения соответствующей общественной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б) на время кратковременной учебы до 5 дней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8. Может поощрять морально и материально руководителей и членов выборных профсоюзных органов  за содействие и активное участие в решении социально-экономических и производств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5. Увольнение по инициативе работодателя руководителя  или его заместителя выборного профсоюзного органа, не освобожденных от основной работы, в случаях сокращения численности или штата работников, недостаточной квалификации, подтвержденной результатами аттестации, неоднократного неисполнения работником  </w:t>
      </w:r>
      <w:r>
        <w:rPr>
          <w:sz w:val="28"/>
        </w:rPr>
        <w:t>ГБСУСОН «Изобильненский  ПНИ»</w:t>
      </w:r>
      <w:r>
        <w:rPr>
          <w:sz w:val="28"/>
          <w:szCs w:val="28"/>
        </w:rPr>
        <w:t xml:space="preserve"> и без уважительных причин трудовых обязанностей, если он имеет дисциплинарное взыскание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6. Работодатель обязуется согласовывать с выборным органом первичной профсоюзной организации проекты актов, затрагивающих социально-трудовые интересы членов профсоюза. Согласованию подлежат вопросы установления режима труда и отдыха, графики отпусков, положения об оплате труда и премировании, утверждения правил внутреннего трудового распорядка, вопросы применения поощрений, разработки инструкций по охране труда и других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в проект акта, направляемого на согласование, выборный орган первичной профсоюзной организации обязан рассмотреть его в течение 5 рабочих дней и дать ответ в письменном виде. Акты, введенные без согласования с выборным профсоюзным органом, когда такое согласование является обязательным, не имеют законной силы. Указанный порядок применяется при рассмотрении вопросов о даче согласия на увольнение либо наложения дисциплинарного взыскания на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7. Должностные лица, виновные в нарушении прав профсоюза или препятствующие его законной деятельности, несут ответственность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1. КОНТРОЛЬ ЗА ВЫПОЛ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ЛЕКТИВНОГО ДОГОВО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11.1.</w:t>
      </w:r>
      <w:r>
        <w:rPr/>
        <w:t xml:space="preserve"> </w:t>
      </w:r>
      <w:r>
        <w:rPr>
          <w:sz w:val="28"/>
        </w:rPr>
        <w:t>Настоящий коллективный договор заключен в трех экземплярах, имеющих одинаковую юридическую силу.  Заключенный договор направляется работодателем в семидневный срок после его подписания в соответствующий орган по труду для уведомитель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коллективного договора осуществляется двухсторонней комиссией, проводивший переговоры по его заклю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Ни одна из сторон не может в течение установленного срока действия коллективного договора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720"/>
        <w:jc w:val="both"/>
        <w:rPr/>
      </w:pPr>
      <w:bookmarkStart w:id="0" w:name="OLE_LINK15"/>
      <w:bookmarkStart w:id="1" w:name="OLE_LINK14"/>
      <w:bookmarkStart w:id="2" w:name="OLE_LINK13"/>
      <w:bookmarkStart w:id="3" w:name="OLE_LINK12"/>
      <w:bookmarkEnd w:id="2"/>
      <w:bookmarkEnd w:id="3"/>
      <w:r>
        <w:rPr>
          <w:sz w:val="28"/>
          <w:szCs w:val="28"/>
        </w:rPr>
        <w:t>11.3.Стороны обязуются обеспечить условия для осуществления комиссией контроля за ходом выполнения коллективного договора и рассмотрением</w:t>
      </w:r>
      <w:r>
        <w:rPr>
          <w:sz w:val="28"/>
        </w:rPr>
        <w:t xml:space="preserve">  на совместных заседаниях итогов его выполнения ежегодно с информацией представителей Работодателя и Профкома об итогах проверок и принятых мерах. </w:t>
      </w:r>
    </w:p>
    <w:p>
      <w:pPr>
        <w:pStyle w:val="Normal"/>
        <w:jc w:val="both"/>
        <w:rPr>
          <w:sz w:val="28"/>
        </w:rPr>
      </w:pPr>
      <w:bookmarkStart w:id="4" w:name="OLE_LINK13"/>
      <w:bookmarkStart w:id="5" w:name="OLE_LINK12"/>
      <w:bookmarkEnd w:id="4"/>
      <w:bookmarkEnd w:id="5"/>
      <w:r>
        <w:rPr>
          <w:sz w:val="28"/>
        </w:rPr>
        <w:tab/>
        <w:t xml:space="preserve">11.4.Итоги выполнения </w:t>
      </w:r>
      <w:r>
        <w:rPr>
          <w:sz w:val="28"/>
          <w:szCs w:val="28"/>
        </w:rPr>
        <w:t>коллективного договора</w:t>
      </w:r>
      <w:r>
        <w:rPr>
          <w:sz w:val="28"/>
        </w:rPr>
        <w:t xml:space="preserve"> за первое полугодие и за год подводятся на общем собрании работников. С докладами об итогах выполнения </w:t>
      </w:r>
      <w:r>
        <w:rPr>
          <w:sz w:val="28"/>
          <w:szCs w:val="28"/>
        </w:rPr>
        <w:t>коллективного договора</w:t>
      </w:r>
      <w:r>
        <w:rPr>
          <w:sz w:val="28"/>
        </w:rPr>
        <w:t xml:space="preserve"> выступают представители сторон, подписавшие </w:t>
      </w:r>
      <w:r>
        <w:rPr>
          <w:sz w:val="28"/>
          <w:szCs w:val="28"/>
        </w:rPr>
        <w:t>коллективный договор</w:t>
      </w:r>
      <w:r>
        <w:rPr>
          <w:sz w:val="28"/>
        </w:rPr>
        <w:t>.</w:t>
      </w:r>
      <w:bookmarkEnd w:id="0"/>
      <w:bookmarkEnd w:id="1"/>
    </w:p>
    <w:p>
      <w:pPr>
        <w:pStyle w:val="Normal1"/>
        <w:ind w:firstLine="708"/>
        <w:jc w:val="both"/>
        <w:rPr/>
      </w:pPr>
      <w:r>
        <w:rPr>
          <w:sz w:val="28"/>
        </w:rPr>
        <w:t>11.5. Все приложения к настоящему коллективному договору являются его неотъемлемой частью и обязательны к исполнению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  <w:t>11.6. В течение трёх месяцев до окончания срока действия настоящего договора любая из сторон вправе направить другой стороне письменное уведомление о начале переговоров по заключению нового договор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АБОТОДАТЕЛЬ</w:t>
        <w:tab/>
        <w:tab/>
        <w:tab/>
        <w:tab/>
        <w:tab/>
        <w:t xml:space="preserve">Председатель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офсоюзного комитета</w:t>
      </w:r>
    </w:p>
    <w:p>
      <w:pPr>
        <w:pStyle w:val="Normal1"/>
        <w:jc w:val="both"/>
        <w:rPr/>
      </w:pPr>
      <w:r>
        <w:rPr>
          <w:sz w:val="28"/>
        </w:rPr>
        <w:t>__________ Н.А. Козинова</w:t>
        <w:tab/>
        <w:tab/>
        <w:tab/>
        <w:tab/>
        <w:t>_________ Е.Н. Панчухина</w:t>
      </w:r>
    </w:p>
    <w:p>
      <w:pPr>
        <w:pStyle w:val="Normal"/>
        <w:rPr>
          <w:sz w:val="28"/>
        </w:rPr>
      </w:pPr>
      <w:r>
        <w:rPr>
          <w:sz w:val="28"/>
        </w:rPr>
        <w:t>«__» ________ 20___г.</w:t>
        <w:tab/>
        <w:tab/>
        <w:tab/>
        <w:tab/>
        <w:tab/>
        <w:t>«__» ________ 20__г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3280" w:after="0"/>
      <w:ind w:left="2520" w:right="2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17:00Z</dcterms:created>
  <dc:creator>User</dc:creator>
  <dc:description/>
  <dc:language>en-US</dc:language>
  <cp:lastModifiedBy>Beast</cp:lastModifiedBy>
  <cp:lastPrinted>2014-10-21T08:55:00Z</cp:lastPrinted>
  <dcterms:modified xsi:type="dcterms:W3CDTF">2015-01-27T20:17:00Z</dcterms:modified>
  <cp:revision>2</cp:revision>
  <dc:subject/>
  <dc:title>Государственное бюджетное стационарное учреждение</dc:title>
</cp:coreProperties>
</file>